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98"/>
        <w:gridCol w:w="2666"/>
        <w:gridCol w:w="2048"/>
        <w:gridCol w:w="163"/>
        <w:gridCol w:w="193"/>
        <w:gridCol w:w="1314"/>
        <w:gridCol w:w="389"/>
        <w:gridCol w:w="249"/>
        <w:gridCol w:w="2088"/>
        <w:gridCol w:w="237"/>
        <w:gridCol w:w="160"/>
        <w:gridCol w:w="3"/>
      </w:tblGrid>
      <w:tr>
        <w:trPr>
          <w:trHeight w:val="309" w:hRule="atLeast"/>
        </w:trPr>
        <w:tc>
          <w:tcPr>
            <w:tcW w:w="108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NDIQUE LOS DÍAS QUE VA A ACOMPAÑARNOS</w:t>
            </w:r>
          </w:p>
        </w:tc>
      </w:tr>
      <w:tr>
        <w:trPr>
          <w:trHeight w:val="3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4"/>
            <w:tcBorders/>
            <w:vAlign w:val="center"/>
          </w:tcPr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ODA LA PEREGRINACIÓN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3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</w:tblGrid>
            <w:tr>
              <w:trPr>
                <w:trHeight w:val="618" w:hRule="atLeast"/>
              </w:trPr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R JORNADA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¿DORMIRÁ CON LOS PEREGRINOS?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4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eves 23: NERPIO - COVAROC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4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ernes 24: COVAROCA - LA RISC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4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ado 25: LA RISCA - CARAVAC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gridSpan w:val="9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ingo 26: CARAVACA - COMIDA EN COMUNIDAD - JUBILE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8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S Y PAGOS</w:t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-400685</wp:posOffset>
                      </wp:positionV>
                      <wp:extent cx="6400800" cy="4914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491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95pt;margin-top:-31.55pt;width:503.95pt;height:3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 Diploma de acreditación del jubileo no está incluido en el precio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2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 desea Diploma del Jubileo, marque la siguiente casilla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3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ingresos se realizarán en las cuentas abiertas al efecto en</w:t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ORES:</w:t>
            </w:r>
          </w:p>
        </w:tc>
        <w:tc>
          <w:tcPr>
            <w:tcW w:w="2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€</w:t>
            </w:r>
          </w:p>
        </w:tc>
        <w:tc>
          <w:tcPr>
            <w:tcW w:w="4793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3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aja Rural y La Caja Castilla-La Mancha, y se grapará copia</w:t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ULTOS:</w:t>
            </w:r>
          </w:p>
        </w:tc>
        <w:tc>
          <w:tcPr>
            <w:tcW w:w="2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€</w:t>
            </w:r>
          </w:p>
        </w:tc>
        <w:tc>
          <w:tcPr>
            <w:tcW w:w="479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3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mismo al boletín de inscripción.</w:t>
            </w:r>
          </w:p>
        </w:tc>
      </w:tr>
      <w:tr>
        <w:trPr>
          <w:trHeight w:val="3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PLOMA: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€</w:t>
            </w:r>
          </w:p>
        </w:tc>
        <w:tc>
          <w:tcPr>
            <w:tcW w:w="479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7" w:type="dxa"/>
            <w:gridSpan w:val="10"/>
            <w:tcBorders/>
            <w:vAlign w:val="bottom"/>
          </w:tcPr>
          <w:p>
            <w:pPr>
              <w:pStyle w:val="Normal"/>
              <w:ind w:firstLine="3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en CAJA RURAL: 3056-0350-18-2221060615</w:t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7" w:type="dxa"/>
            <w:gridSpan w:val="9"/>
            <w:tcBorders/>
            <w:vAlign w:val="bottom"/>
          </w:tcPr>
          <w:p>
            <w:pPr>
              <w:pStyle w:val="Normal"/>
              <w:ind w:firstLine="3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M : 2105-1190-11-12900126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stos importes incluyen las comidas, los alojamientos, transporte y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7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ás gastos de la Peregrinación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2:00Z</dcterms:created>
  <dc:creator> </dc:creator>
  <dc:description/>
  <cp:keywords/>
  <dc:language>en-US</dc:language>
  <cp:lastModifiedBy> </cp:lastModifiedBy>
  <dcterms:modified xsi:type="dcterms:W3CDTF">2010-09-06T09:16:00Z</dcterms:modified>
  <cp:revision>2</cp:revision>
  <dc:subject/>
  <dc:title>INDIQUE LOS DÍAS QUE VA A ACOMPAÑARNOS</dc:title>
</cp:coreProperties>
</file>